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6"/>
          <w:szCs w:val="26"/>
        </w:rPr>
      </w:pPr>
      <w:bookmarkStart w:id="0" w:name="CategoryCode"/>
      <w:bookmarkEnd w:id="0"/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ا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bookmarkStart w:id="1" w:name="Too"/>
      <w:bookmarkEnd w:id="1"/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س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ذربايج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ق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راس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ذربايج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رب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ا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دبيل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ي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فه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كي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برز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لش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شهر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انت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هران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م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رس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ارمح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تيار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راس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ضو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طه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راس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ل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هيج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زستان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سا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نجان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من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منان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ورمل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لوچستان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مو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رس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سندي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زوين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ض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دستان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زي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مان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مانشاه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عف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ژ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سطا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كيلوي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مد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بدو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لستان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مدپ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لان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تح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رانو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رستان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راهي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نا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زندران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رز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فا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رمزگان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ر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دان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س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زد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bookmarkStart w:id="2" w:name="Subject"/>
      <w:bookmarkEnd w:id="2"/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حشي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ب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ر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</w:rPr>
        <w:t>١٣٩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bookmarkStart w:id="3" w:name="Body"/>
      <w:bookmarkEnd w:id="3"/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ق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خ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ش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ق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تق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لا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ا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ل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*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85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*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ي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تقاض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ست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كار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ر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رگ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ص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پذي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ر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9" w:leader="none"/>
        </w:tabs>
        <w:spacing w:lineRule="auto" w:line="240" w:before="0" w:after="0"/>
        <w:ind w:left="429" w:right="0" w:hanging="141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پ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42" w:leader="none"/>
        </w:tabs>
        <w:spacing w:lineRule="auto" w:line="240" w:before="0" w:after="0"/>
        <w:ind w:left="720" w:right="0" w:hanging="41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ر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42" w:leader="none"/>
        </w:tabs>
        <w:spacing w:lineRule="auto" w:line="240" w:before="0" w:after="0"/>
        <w:ind w:left="720" w:right="0" w:hanging="41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ع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تخو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62" w:leader="none"/>
          <w:tab w:val="right" w:pos="752" w:leader="none"/>
          <w:tab w:val="right" w:pos="842" w:leader="none"/>
        </w:tabs>
        <w:spacing w:lineRule="auto" w:line="240" w:before="0" w:after="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ولوژ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62" w:leader="none"/>
          <w:tab w:val="right" w:pos="752" w:leader="none"/>
          <w:tab w:val="right" w:pos="842" w:leader="none"/>
        </w:tabs>
        <w:spacing w:lineRule="auto" w:line="240" w:before="0" w:after="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رچ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ح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ز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خ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555"/>
      </w:tblGrid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bookmarkStart w:id="4" w:name="ConferSign"/>
            <w:bookmarkEnd w:id="4"/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3390265" cy="11906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bookmarkStart w:id="5" w:name="Roonevest"/>
      <w:bookmarkEnd w:id="5"/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يم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يد</w:t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438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70"/>
      <w:gridCol w:w="5631"/>
      <w:gridCol w:w="900"/>
      <w:gridCol w:w="2074"/>
    </w:tblGrid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04495</wp:posOffset>
                </wp:positionH>
                <wp:positionV relativeFrom="paragraph">
                  <wp:posOffset>-189865</wp:posOffset>
                </wp:positionV>
                <wp:extent cx="1600200" cy="981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6" w:name="Date"/>
          <w:bookmarkEnd w:id="6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٤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٠٥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٧</w:t>
          </w:r>
        </w:p>
      </w:tc>
    </w:tr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7" w:name="InnerEntityNumber"/>
          <w:bookmarkEnd w:id="7"/>
          <w:r>
            <w:rPr>
              <w:rFonts w:cs="B Nazanin"/>
              <w:b/>
              <w:bCs/>
              <w:sz w:val="20"/>
              <w:szCs w:val="20"/>
            </w:rPr>
            <w:t>16410/400/97</w:t>
          </w:r>
        </w:p>
      </w:tc>
    </w:tr>
    <w:tr>
      <w:trPr/>
      <w:tc>
        <w:tcPr>
          <w:tcW w:w="2770" w:type="dxa"/>
          <w:tcBorders/>
          <w:vAlign w:val="center"/>
        </w:tcPr>
        <w:p>
          <w:pPr>
            <w:pStyle w:val="Header"/>
            <w:spacing w:lineRule="auto" w:line="192"/>
            <w:ind w:left="0" w:right="144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bookmarkStart w:id="8" w:name="OrgName"/>
          <w:bookmarkEnd w:id="8"/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عاون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حيط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زيس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طبيعي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و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نوع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زيستي</w:t>
          </w:r>
        </w:p>
      </w:tc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900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9" w:name="Attached"/>
          <w:bookmarkEnd w:id="9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ن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10:00Z</dcterms:created>
  <dc:creator>FarzinSVR</dc:creator>
  <dc:description/>
  <dc:language>en-US</dc:language>
  <cp:lastModifiedBy>ah.dadashi</cp:lastModifiedBy>
  <dcterms:modified xsi:type="dcterms:W3CDTF">2018-09-04T04:10:00Z</dcterms:modified>
  <cp:revision>2</cp:revision>
  <dc:subject/>
  <dc:title/>
</cp:coreProperties>
</file>